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 на период дистанционного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6.04.2020 по 30.04.202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– технология 8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Шепелева Н.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232"/>
        <w:gridCol w:w="2503"/>
        <w:gridCol w:w="1580"/>
        <w:gridCol w:w="194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. ресур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одноклеточных грибов в биотех-нологи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. Ответы на вопрос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ро-дукции животноводств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. Ответы на вопрос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жи-вотных, их породы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. Ответы на вопрос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 безопасности работы с животным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. Ответы на вопрос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сообщение по тем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16:00Z</dcterms:created>
  <dc:creator>7</dc:creator>
  <dc:description/>
  <cp:keywords/>
  <dc:language>en-US</dc:language>
  <cp:lastModifiedBy>ТАТЬЯНА</cp:lastModifiedBy>
  <dcterms:modified xsi:type="dcterms:W3CDTF">2020-04-09T16:19:00Z</dcterms:modified>
  <cp:revision>11</cp:revision>
  <dc:subject/>
  <dc:title/>
</cp:coreProperties>
</file>