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технология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епелева Н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2503"/>
        <w:gridCol w:w="1580"/>
        <w:gridCol w:w="16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ресур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 при передаче сведе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и знаки при кодировании информ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как средства кодирования информ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как средства кодирования информ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, используемые челове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общение по тем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ырь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применение сырь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тветы на вопрос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7</dc:creator>
  <dc:description/>
  <cp:keywords/>
  <dc:language>en-US</dc:language>
  <cp:lastModifiedBy>ТАТЬЯНА</cp:lastModifiedBy>
  <dcterms:modified xsi:type="dcterms:W3CDTF">2020-04-09T16:07:00Z</dcterms:modified>
  <cp:revision>11</cp:revision>
  <dc:subject/>
  <dc:title/>
</cp:coreProperties>
</file>