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 на период дистанционного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6.04.2020 по 30.04.20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– технология 5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Шепелева Н.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980"/>
        <w:gridCol w:w="2080"/>
        <w:gridCol w:w="1508"/>
        <w:gridCol w:w="194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. ресур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животные  и животноводств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Ответы на вопрос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- помощники человек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Ответы на вопрос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на службе безопасности жизни человек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Ответы на вопрос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на службе безопасности жизни человек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Ответы на вопрос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для спорта, охоты, цирка и нау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Ответы на вопрос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для спорта, охоты, цирка и нау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Ответы на вопрос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общение по тем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при общении с животны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Ответы на вопрос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общение по тем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6:00Z</dcterms:created>
  <dc:creator>7</dc:creator>
  <dc:description/>
  <cp:keywords/>
  <dc:language>en-US</dc:language>
  <cp:lastModifiedBy>ТАТЬЯНА</cp:lastModifiedBy>
  <dcterms:modified xsi:type="dcterms:W3CDTF">2020-04-09T15:59:00Z</dcterms:modified>
  <cp:revision>11</cp:revision>
  <dc:subject/>
  <dc:title/>
</cp:coreProperties>
</file>