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 управления  МБОУ Конзаводской  СОШ№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215</wp:posOffset>
                </wp:positionH>
                <wp:positionV relativeFrom="paragraph">
                  <wp:posOffset>713105</wp:posOffset>
                </wp:positionV>
                <wp:extent cx="7426325" cy="5041265"/>
                <wp:effectExtent l="5080" t="5080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6440" cy="5041440"/>
                          <a:chOff x="0" y="0"/>
                          <a:chExt cx="7426440" cy="504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6440" cy="50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4680" y="315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4680" y="315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1520" y="125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2240" y="125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1520" y="125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85688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1890360"/>
                            <a:ext cx="185688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080" y="1890360"/>
                            <a:ext cx="185688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560" y="1890360"/>
                            <a:ext cx="185688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вет обучающихс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80720"/>
                            <a:ext cx="185544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3780720"/>
                            <a:ext cx="185688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 учителей естественно-математического цик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3720" y="3780720"/>
                            <a:ext cx="1910880" cy="119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94560" y="25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800" y="37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2520" y="3836160"/>
                            <a:ext cx="158436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 учителей гуманитар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5pt;margin-top:56.15pt;width:584.75pt;height:396.95pt" coordorigin="-1509,1123" coordsize="11695,7939">
                <v:rect id="shape_0" stroked="f" o:allowincell="f" style="position:absolute;left:-1509;top:1123;width:11694;height:79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1900;top:608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1900;top:608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5312;top:310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5313;top:310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5312;top:310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bbe0e3" stroked="t" o:allowincell="f" style="position:absolute;left:3850;top:1123;width:2923;height:19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29" fillcolor="#bbe0e3" stroked="t" o:allowincell="f" style="position:absolute;left:439;top:4100;width:2923;height:19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0" fillcolor="#bbe0e3" stroked="t" o:allowincell="f" style="position:absolute;left:3850;top:4100;width:2923;height:19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7262;top:4100;width:2923;height:19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вет обучающихс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5" fillcolor="#bbe0e3" stroked="t" o:allowincell="f" style="position:absolute;left:-1509;top:7077;width:2921;height:19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7" fillcolor="#bbe0e3" stroked="t" o:allowincell="f" style="position:absolute;left:2388;top:7077;width:2923;height:19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 учителей естественно-математического цик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fillcolor="#daeef3" stroked="t" o:allowincell="f" style="position:absolute;left:5536;top:7077;width:3008;height:1879;mso-wrap-style:none;v-text-anchor:middle">
                  <v:fill o:detectmouseclick="t" type="solid" color2="#25110c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64;top:509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40;top:70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65;top:7164;width:2494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 учителей 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2:07:00Z</dcterms:created>
  <dc:creator>Нечаева</dc:creator>
  <dc:description/>
  <cp:keywords/>
  <dc:language>en-US</dc:language>
  <cp:lastModifiedBy>user</cp:lastModifiedBy>
  <dcterms:modified xsi:type="dcterms:W3CDTF">2019-11-07T12:33:00Z</dcterms:modified>
  <cp:revision>6</cp:revision>
  <dc:subject/>
  <dc:title/>
</cp:coreProperties>
</file>