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печительского совет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онзаводской СОШ №2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уч.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Драган В.П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 Золотарева А.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Санжинова И.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Криворотова С.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я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Судоплатова В.Н. – секретарь попечительского совет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Мукменева К.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. Орел Наталья Александровна – председатель попечительского совета (специалист администрации Камышевского сельского  поселения)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. Богданова Светлана Александровна – глава администрации Камышевского сельского поселения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Атрохова Ольга Юрьевна – ИП «Атрохова»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1:00Z</dcterms:created>
  <dc:creator>Секретарь</dc:creator>
  <dc:description/>
  <dc:language>en-US</dc:language>
  <cp:lastModifiedBy>user</cp:lastModifiedBy>
  <cp:lastPrinted>2019-03-21T15:29:00Z</cp:lastPrinted>
  <dcterms:modified xsi:type="dcterms:W3CDTF">2019-11-07T12:01:00Z</dcterms:modified>
  <cp:revision>2</cp:revision>
  <dc:subject/>
  <dc:title>Положение о Попечительском совете</dc:title>
</cp:coreProperties>
</file>