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4"/>
      </w:tblGrid>
      <w:tr>
        <w:trPr>
          <w:trHeight w:val="312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 Численность  обучающихся, участвующих в мероприятиях  по формированию функциональной грамотности в 2021-2022 году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нзаводская СОШ №2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01"/>
              <w:gridCol w:w="567"/>
              <w:gridCol w:w="567"/>
              <w:gridCol w:w="567"/>
              <w:gridCol w:w="567"/>
              <w:gridCol w:w="567"/>
              <w:gridCol w:w="567"/>
              <w:gridCol w:w="4139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ая грамотность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енность обучающихся в них (те, кто будут участвовать)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(полностью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ая грамотност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ланова Исмиральда Иса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-Гусаим Вячеслав Василье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-Гусаим Евгения Александро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ева Мархят Вахаджи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щенко Ангелина Владимиро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тательская грамотность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едов Ражаб Маматжан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иров Руслан Равиле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на Екатерина Виталь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фитов Ясин Турсун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гамаева Луиза Абдурахмано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научная грамотность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тимирова Наталия Алексе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-Гусаим Кристина Василь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ников Владлен Виталье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кингеймер Инна Сергеевна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ремова Юлия Викторо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ая грамотность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янский Валерий Михайл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янский Владимир </w:t>
                  </w:r>
                  <w:r>
                    <w:rPr>
                      <w:rFonts w:cs="Times New Roman" w:ascii="Times New Roman" w:hAnsi="Times New Roman"/>
                    </w:rPr>
                    <w:t>Александр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тпиева Арзу Зокиро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менев Руслан Константин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жный Артем Сергее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ые компетенции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ометкина Татьяна Сергеевна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жинов Ярослав Николае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юкова Виктория Дмитри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в Сергей Владимир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дникова Алина Виталь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ативное мышление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женко Оксана Никола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яненко Иван Иванови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талиева Илмира Мусо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рбина Екатерина Витальевн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а Анна Григорьевн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об учителях, участвующих в мероприятиях по формированию функциональной грамотности в 2021-2022 году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2239"/>
              <w:gridCol w:w="1500"/>
              <w:gridCol w:w="1572"/>
              <w:gridCol w:w="1442"/>
              <w:gridCol w:w="2595"/>
            </w:tblGrid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функциональной грамот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(полностью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жность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, адрес электронной почты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ая грамотност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цизова Елена Ратмировн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математик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elena_harcizova@mail.ru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6416853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ельская грамотность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янская Ольга Геннадьевн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русского языка и литературы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ozemlyanskaya@inbox.ru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3433354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научная грамотность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ганов Иван Юрьевич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изобразительного искусства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troganow1992@mail.ru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6416030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ая грамотность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нтаев Владимир Анатольевич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истории и географии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kazantaev74@mail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3430371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ые компетен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идаева Маргарита Владимировн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биологии и химии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itarostoveva@mail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94281693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ативное мышлени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аган Ирина Анатольевн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онзаводская СОШ №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английского языка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dragan.irina2018@yandex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9407775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                                           Мукменева К.Н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harcizova@mail.ru" TargetMode="External"/><Relationship Id="rId3" Type="http://schemas.openxmlformats.org/officeDocument/2006/relationships/hyperlink" Target="mailto:ozemlyanskaya@inbox.ru" TargetMode="External"/><Relationship Id="rId4" Type="http://schemas.openxmlformats.org/officeDocument/2006/relationships/hyperlink" Target="mailto:stroganow1992@mail.ru" TargetMode="External"/><Relationship Id="rId5" Type="http://schemas.openxmlformats.org/officeDocument/2006/relationships/hyperlink" Target="mailto:kazantaev74@mail.ru" TargetMode="External"/><Relationship Id="rId6" Type="http://schemas.openxmlformats.org/officeDocument/2006/relationships/hyperlink" Target="mailto:ritarostoveva@mail.ru" TargetMode="External"/><Relationship Id="rId7" Type="http://schemas.openxmlformats.org/officeDocument/2006/relationships/hyperlink" Target="mailto:dragan.irina201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9:00Z</dcterms:created>
  <dc:creator>Пользователь</dc:creator>
  <dc:description/>
  <cp:keywords/>
  <dc:language>en-US</dc:language>
  <cp:lastModifiedBy>user</cp:lastModifiedBy>
  <cp:lastPrinted>2020-12-03T14:18:00Z</cp:lastPrinted>
  <dcterms:modified xsi:type="dcterms:W3CDTF">2021-09-28T07:15:00Z</dcterms:modified>
  <cp:revision>3</cp:revision>
  <dc:subject/>
  <dc:title/>
</cp:coreProperties>
</file>