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0" w:right="29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стема контроля за выполнением плана работы</w:t>
      </w:r>
    </w:p>
    <w:p>
      <w:pPr>
        <w:pStyle w:val="Normal"/>
        <w:spacing w:lineRule="auto" w:line="240" w:before="0" w:after="120"/>
        <w:ind w:left="10" w:right="29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ВР МБОУ Конзаводской СОШ №2</w:t>
      </w:r>
    </w:p>
    <w:p>
      <w:pPr>
        <w:pStyle w:val="Normal"/>
        <w:spacing w:lineRule="auto" w:line="240" w:before="0" w:after="120"/>
        <w:ind w:right="278" w:hanging="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Обеспечить дальнейшее совершенствование воспитательного процесса в соответствии с планом штаба воспитательной работы с учётом индивидуальных особенностей обучающихся, их интересов, образовательных возможностей, состояния здоровья. развитие и социальной защиты обучающихся в школе, содействие охране их прав.</w:t>
      </w:r>
    </w:p>
    <w:p>
      <w:pPr>
        <w:pStyle w:val="Normal"/>
        <w:spacing w:lineRule="auto" w:line="240" w:before="0" w:after="120"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внутришкольного контрол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ая — оценка</w:t>
        <w:tab/>
        <w:t>уровня воспитанности школьников, уровня профессиональной компетентност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ая — совершенствование организации воспитательного процесса за счёт подбора оптимальных форм, методов и средств обучения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— выработка структуры ценностных ориентаций.</w:t>
      </w:r>
    </w:p>
    <w:p>
      <w:pPr>
        <w:pStyle w:val="Normal"/>
        <w:spacing w:lineRule="auto" w:line="240" w:before="0" w:after="120"/>
        <w:ind w:left="720"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73" w:type="dxa"/>
        <w:jc w:val="left"/>
        <w:tblInd w:w="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463"/>
        <w:gridCol w:w="3710"/>
      </w:tblGrid>
      <w:tr>
        <w:trPr>
          <w:trHeight w:val="244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контроля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120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:</w:t>
            </w:r>
          </w:p>
        </w:tc>
      </w:tr>
      <w:tr>
        <w:trPr>
          <w:trHeight w:val="272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нформационно-аналитическая;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120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екущий;</w:t>
            </w:r>
          </w:p>
        </w:tc>
      </w:tr>
      <w:tr>
        <w:trPr>
          <w:trHeight w:val="277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онтрольно-диагностическая;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120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сональный;</w:t>
            </w:r>
          </w:p>
        </w:tc>
      </w:tr>
      <w:tr>
        <w:trPr>
          <w:trHeight w:val="796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ррективно-регулятивная</w:t>
            </w:r>
          </w:p>
        </w:tc>
        <w:tc>
          <w:tcPr>
            <w:tcW w:w="3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912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912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-обобщающ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912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.</w:t>
            </w:r>
          </w:p>
        </w:tc>
      </w:tr>
    </w:tbl>
    <w:p>
      <w:pPr>
        <w:pStyle w:val="Normal"/>
        <w:spacing w:lineRule="auto" w:line="240" w:before="0" w:after="120"/>
        <w:ind w:left="-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нутришкольного контроля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взаимоуваж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взаимообогащ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аналитический подход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направленность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ость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озидательность.</w:t>
      </w:r>
    </w:p>
    <w:p>
      <w:pPr>
        <w:pStyle w:val="Normal"/>
        <w:spacing w:lineRule="auto" w:line="240" w:before="0" w:after="120"/>
        <w:ind w:left="-5" w:right="278" w:firstLine="1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системы контроля избраны такие формы, приемы и методы, которые позволяют получить адекватную информацию о состоянии работы ШВР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анализ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окументации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" w:right="278" w:hanging="144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.</w:t>
      </w:r>
    </w:p>
    <w:p>
      <w:pPr>
        <w:pStyle w:val="Normal"/>
        <w:spacing w:lineRule="auto" w:line="240" w:before="0" w:after="120"/>
        <w:ind w:right="278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воспитательной работе осуществляет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5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, организацию и контроль над организацией воспитательной работы, в том числе профилактическо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5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, контроль, анализ и оценку результативности работы ШВР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5" w:right="2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.</w:t>
      </w:r>
    </w:p>
    <w:p>
      <w:pPr>
        <w:pStyle w:val="Normal"/>
        <w:spacing w:lineRule="auto" w:line="240" w:before="0" w:after="120"/>
        <w:ind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65"/>
        <w:gridCol w:w="2693"/>
        <w:gridCol w:w="1785"/>
        <w:gridCol w:w="180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одержание и цели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лан работы ШВР на 2022-2023 учебный год 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абота творческих объединений спортивных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и организация работы школьных кружков секций. Изучение состояния занятости учащихся внеурочное время. Привлечение кружки и секции детей из группы риска. Системность, эффективность и качество проводимых занятий. Посещаемость зан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занятий, собеседование с учащими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/>
            </w:pPr>
            <w:r>
              <w:rPr>
                <w:sz w:val="24"/>
                <w:szCs w:val="24"/>
                <w:lang w:val="ru-RU"/>
              </w:rPr>
              <w:t>1.План мероприятий</w:t>
              <w:tab/>
              <w:t>на октябрь.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Работа социального педагога и классных руководителей по профилактике экстремистских проявлений</w:t>
              <w:tab/>
              <w:t>и вовлечение несовершеннолетних в группы антиобщественной и криминальн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 Подготовка</w:t>
              <w:tab/>
              <w:t>и проведение каникул. Организация занятости учащихся в период осенних каник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Собеседование с педагогами, анализ документации анке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 Социальный педагог Педагог- психоло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мероприятий на ноябрь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 Оценка эффективности проведения просветительских форм работы с родител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Изучение документации, посещение мероприятий, наблюдения анке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ниторинг физического развития учащихся. Проверка выполнения планов по спортивно-оздоровительной деятельности.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состояние физического развития учащихся. Привлечение учащихся ЗОЖ, занятиям физической культурой спортом, участие соревнованиях разного ран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мероприятий на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 Подготовка и проведение каникул. Организация занятости учащихся в период зимних каник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Собеседова-ние с педагогами, анализ документаци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паганда ЗОЖ, профилактика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сть проводимой научно-исследовательской работы по пропаганде ЗОЖ, профилактике вредных привыч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, собеседование, анкетирова-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мероприятий на январь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тчет членов Штаба</w:t>
              <w:tab/>
              <w:t>о профилактической работе</w:t>
              <w:tab/>
              <w:t>с учащимся, требующих повышенного педагогического внимания за 1 полугодие 20222023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/>
            </w:pPr>
            <w:r>
              <w:rPr>
                <w:sz w:val="24"/>
                <w:szCs w:val="24"/>
                <w:lang w:val="ru-RU"/>
              </w:rPr>
              <w:t>Анализ профилактической и воспитательной работы,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, предупреждение правонару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/>
            </w:pPr>
            <w:r>
              <w:rPr>
                <w:sz w:val="24"/>
                <w:szCs w:val="24"/>
                <w:lang w:val="ru-RU"/>
              </w:rPr>
              <w:t>Посещение мероприятий.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рка списков учащихся, состоящих на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е, собеседование с учащимися, диагно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/>
            </w:pPr>
            <w:r>
              <w:rPr>
                <w:sz w:val="24"/>
                <w:szCs w:val="24"/>
                <w:lang w:val="ru-RU"/>
              </w:rPr>
              <w:t>1. План мероприятий на февраль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 деятельности органов школьного ученическ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ученическ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анализ докумен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лан мероприятий на март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  <w:tab/>
              <w:t>и проведение каникул. Организация занятости учащихся в период весенних каник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 Собеседование с педагогами, анализ докумен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тоги месячника оборонно-массовой и военно-патриоти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месячнике военно-патриотической работ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,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активом классов, анализ материалов, предоставленные классными руководител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лан мероприятий на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>2. Профилактика ПДД</w:t>
            </w:r>
          </w:p>
          <w:p>
            <w:pPr>
              <w:pStyle w:val="Normal"/>
              <w:spacing w:lineRule="auto" w:line="240" w:before="0" w:after="120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граммы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над организацией работы по предупреждению дорожно-транспортного травматизма, соблюдение учащимися ПДД, воспитание чувства ответственности по соблюд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/>
            </w:pPr>
            <w:r>
              <w:rPr>
                <w:sz w:val="24"/>
                <w:szCs w:val="24"/>
                <w:lang w:val="ru-RU"/>
              </w:rPr>
              <w:t>Проверка документации, посещение занятий, деятельность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ЮИ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лан мероприятий на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участия классов в КТД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  <w:tab/>
              <w:t>и проведение каникул.</w:t>
            </w:r>
          </w:p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занятости учащихся в период летних каник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ероприятий</w:t>
            </w:r>
          </w:p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 с педагогами, анализ докумен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/>
            </w:pPr>
            <w:r>
              <w:rPr>
                <w:sz w:val="24"/>
                <w:szCs w:val="24"/>
                <w:lang w:val="ru-RU"/>
              </w:rPr>
              <w:t>2.Выполнение плана воспитательной работы.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готовительная работа по организации летнего отдых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чество работы классных руководител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окументации, собеседование с классными руководителям 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иагностика и анализ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качества воспитательной работы в школе по итогам учебного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окументации и статистических отчетов, мониторин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120"/>
        <w:ind w:right="2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-1762" w:right="113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9298" w:hanging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7:00Z</dcterms:created>
  <dc:creator>word</dc:creator>
  <dc:description/>
  <cp:keywords/>
  <dc:language>en-US</dc:language>
  <cp:lastModifiedBy>пользователь</cp:lastModifiedBy>
  <cp:lastPrinted>2023-03-27T13:46:00Z</cp:lastPrinted>
  <dcterms:modified xsi:type="dcterms:W3CDTF">2023-03-27T10:48:00Z</dcterms:modified>
  <cp:revision>5</cp:revision>
  <dc:subject/>
  <dc:title/>
</cp:coreProperties>
</file>