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ое планирование  на период дистанционного обуч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06.04.2020 по 30.04.202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– русский язы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итель Землянская О.Г.</w:t>
      </w:r>
    </w:p>
    <w:p>
      <w:pPr>
        <w:pStyle w:val="Normal"/>
        <w:spacing w:before="0" w:after="0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ные задания присылать по адресу: </w:t>
      </w:r>
      <w:r>
        <w:rPr>
          <w:rFonts w:cs="Times New Roman" w:ascii="Times New Roman" w:hAnsi="Times New Roman"/>
          <w:color w:val="4F81BD"/>
          <w:sz w:val="18"/>
          <w:szCs w:val="18"/>
        </w:rPr>
        <w:t>ozemlyanskaya@inbox.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</w:rPr>
        <w:t>, смс-сообщ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tbl>
      <w:tblPr>
        <w:tblW w:w="8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547"/>
        <w:gridCol w:w="2409"/>
        <w:gridCol w:w="1418"/>
        <w:gridCol w:w="152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 ресур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вильное произношение русских имен и отчеств, использующихся в роли обра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6 учебника (правило), упр.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уровня освоения лексики по ранее изученным темам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rPr/>
            </w:pPr>
            <w:r>
              <w:rPr/>
              <w:t>Комплексный анализ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е констру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148-149 чита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вводных слов и вводных сочетаний слов по знач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0-151 выучить таблицу из упр.248, сделать карточки, образовательная платформа Я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льные знаки препинания при вводных словах, вводных сочетаниях слов и вводных предлож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Союз а перед вводным сло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256 стр. 15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лас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ные слова, словосочетания и предло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9 правило, упр. 272, образовательная платформа Я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метия в предлож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2 правило, сообщение на тему «Междомет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сообщение по теме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Вокативные предло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из произведения худ-ой литературы 5 вокативных пред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 по теме «Вв. слова и вставные конструк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матери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 в 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чужой речи. Комментирующая ча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27-229, упр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косвенная речь. Косвенная реч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.</w:t>
            </w:r>
            <w:r>
              <w:rPr>
                <w:rStyle w:val="FontStyle12"/>
                <w:sz w:val="24"/>
                <w:szCs w:val="24"/>
              </w:rPr>
              <w:t xml:space="preserve"> Стилистические возможности разных способов передачи чужой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с заданием – образовательная платформа Я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3:16:00Z</dcterms:created>
  <dc:creator>7</dc:creator>
  <dc:description/>
  <cp:keywords/>
  <dc:language>en-US</dc:language>
  <cp:lastModifiedBy>user</cp:lastModifiedBy>
  <dcterms:modified xsi:type="dcterms:W3CDTF">2020-04-13T10:07:00Z</dcterms:modified>
  <cp:revision>12</cp:revision>
  <dc:subject/>
  <dc:title/>
</cp:coreProperties>
</file>