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 на период дистанционного обу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6.04.2020 по 30.04.202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– русский язы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Мирная А.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ые задания присылать 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 или смс-сообщ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 клас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26"/>
        <w:gridCol w:w="2503"/>
        <w:gridCol w:w="1580"/>
        <w:gridCol w:w="169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 ресур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. Переходные и непереходные глагол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 (стр.235-23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63, 6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 уровня освоения раз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гол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означает имя сущест-в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-вание  имен существитель-ны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,упр. 667,668,6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класс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уффиксов существите-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к-,-щик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, упр.693,6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суффиксов существите-льных – ек -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к-(-чик-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-89, упр.7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 не с существите-льны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, упр.713,7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-льные одушев-лённые и нео-душевлённы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-льны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-93 упр.718,7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существите-льны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,упр.7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-ные общего р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 упр.7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несклоняемых имён сущест-вительны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,упр. 7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ён существи-тельны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, упр. 7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 склонение имён существите-льны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, упр. 7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любые три им. сущ. и просклоня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класс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падежных окончаний имён существи-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мён существи-тельных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, упр. 7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 упр.7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троение текста типа описания предме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,упр. 757,7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единение типов речи в текст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,упр. 7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единение типов речи в текст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два текста с разными типами реч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означает имя прилага-тельно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,упр. 79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-ные качестве-нные, относи-тельные и притяжате-льны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,упр. 803,8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-ные качестве-нные, относи-тельные и притяжате-льны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десять словосочетаний, соответствующих схеме : «прил.+сущ.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класс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прилагательны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-вание имён прилагательны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-105. упр. 809,810,81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45:00Z</dcterms:created>
  <dc:creator>7</dc:creator>
  <dc:description/>
  <cp:keywords/>
  <dc:language>en-US</dc:language>
  <cp:lastModifiedBy>Ангелина</cp:lastModifiedBy>
  <dcterms:modified xsi:type="dcterms:W3CDTF">2020-04-14T17:19:00Z</dcterms:modified>
  <cp:revision>4</cp:revision>
  <dc:subject/>
  <dc:title/>
</cp:coreProperties>
</file>