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 на период дистанционного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6.04.2020 по 30.04.202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 математика. 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лещенко О.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ные задания присылать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olga</w:t>
      </w:r>
      <w:r>
        <w:rPr>
          <w:rFonts w:cs="Times New Roman" w:ascii="Times New Roman" w:hAnsi="Times New Roman"/>
          <w:sz w:val="24"/>
          <w:szCs w:val="24"/>
        </w:rPr>
        <w:t>00077784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, смс-сообщения на номер +7(961)295200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6"/>
        <w:gridCol w:w="2503"/>
        <w:gridCol w:w="1580"/>
        <w:gridCol w:w="169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 ресур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Сложение и вычитание десятичных дробей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6, 888, 890 учебн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уровня освоения по ранее изученным тема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десятичных дроб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8-230 Определение наизусть, ответить на вопросы. №912, 914 (1-8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чисе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4 Стр. 229-230, №914 (9-12), 915 (1-8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4 Стр. 229-230, № 916, 917, 9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4 Стр. 232 №919, 921, 9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34, №926, 928, 9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, читать, ответить на вопросы, определение наизусть. № 963, 964, 9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, №966, 9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, № 967, 971 (1-3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, №971 (4-6), 9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>
          <w:trHeight w:val="9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, №975, 976 (1-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>
          <w:trHeight w:val="1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, № 976 (7-12), 9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>
          <w:trHeight w:val="1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, № 983, 983,9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>
          <w:trHeight w:val="1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 Среднее значение величин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. стр. 247-249, читать, ответить на вопросы, определение наизусть. № 1033, 1034, 10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 Среднее значение величин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, № 1037, 1038, доп. №10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>
          <w:trHeight w:val="15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Нахождение процентов от числ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, читать, ответить на вопросы, определение наизусть. № 1056, 10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Нахождение процентов от числ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, № 1057, 10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>
          <w:trHeight w:val="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Нахождение процентов от числ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, № 1060, 1061, 10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Нахождение процентов от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, №1063-10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16:00Z</dcterms:created>
  <dc:creator>7</dc:creator>
  <dc:description/>
  <cp:keywords/>
  <dc:language>en-US</dc:language>
  <cp:lastModifiedBy>user</cp:lastModifiedBy>
  <dcterms:modified xsi:type="dcterms:W3CDTF">2020-04-15T09:53:00Z</dcterms:modified>
  <cp:revision>12</cp:revision>
  <dc:subject/>
  <dc:title/>
</cp:coreProperties>
</file>