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реднего профессионального образования Ростовской област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Зимовниковский педагогический колледж»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8071" w:leader="none"/>
        </w:tabs>
        <w:spacing w:lineRule="exact" w:line="22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8071" w:leader="none"/>
        </w:tabs>
        <w:spacing w:lineRule="exact" w:line="22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8071" w:leader="none"/>
        </w:tabs>
        <w:spacing w:lineRule="exact" w:line="22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8071" w:leader="none"/>
        </w:tabs>
        <w:spacing w:lineRule="exact" w:line="227"/>
        <w:rPr/>
      </w:pPr>
      <w:r>
        <w:rPr>
          <w:rFonts w:cs="Times New Roman" w:ascii="Times New Roman" w:hAnsi="Times New Roman"/>
          <w:color w:val="000000"/>
          <w:spacing w:val="-2"/>
        </w:rPr>
        <w:t>УТВЕРЖДА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УТВЕРЖДА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8071" w:leader="none"/>
        </w:tabs>
        <w:spacing w:lineRule="exact" w:line="22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Зам. директора по УПР                                                     Зам. директора по УПР                                  Зам. директора по УПР</w:t>
      </w:r>
    </w:p>
    <w:p>
      <w:pPr>
        <w:pStyle w:val="Normal"/>
        <w:shd w:fill="FFFFFF" w:val="clear"/>
        <w:tabs>
          <w:tab w:val="clear" w:pos="720"/>
          <w:tab w:val="left" w:pos="1274" w:leader="underscore"/>
          <w:tab w:val="left" w:pos="2355" w:leader="none"/>
          <w:tab w:val="left" w:pos="2426" w:leader="underscore"/>
          <w:tab w:val="left" w:pos="2880" w:leader="none"/>
          <w:tab w:val="left" w:pos="4468" w:leader="none"/>
          <w:tab w:val="left" w:pos="4867" w:leader="underscore"/>
          <w:tab w:val="left" w:pos="6019" w:leader="underscore"/>
          <w:tab w:val="left" w:pos="6448" w:leader="none"/>
          <w:tab w:val="left" w:pos="8064" w:leader="none"/>
          <w:tab w:val="left" w:pos="8467" w:leader="underscore"/>
          <w:tab w:val="left" w:pos="9619" w:leader="underscore"/>
        </w:tabs>
        <w:spacing w:lineRule="exact" w:line="22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»</w:t>
        <w:tab/>
      </w:r>
      <w:r>
        <w:rPr>
          <w:rFonts w:cs="Times New Roman" w:ascii="Times New Roman" w:hAnsi="Times New Roman"/>
          <w:color w:val="000000"/>
          <w:spacing w:val="-3"/>
        </w:rPr>
        <w:t xml:space="preserve">20    </w:t>
      </w:r>
      <w:r>
        <w:rPr>
          <w:rFonts w:cs="Times New Roman" w:ascii="Times New Roman" w:hAnsi="Times New Roman"/>
          <w:color w:val="000000"/>
          <w:spacing w:val="-13"/>
        </w:rPr>
        <w:t xml:space="preserve">г.    </w:t>
        <w:tab/>
        <w:tab/>
        <w:tab/>
        <w:tab/>
      </w:r>
      <w:r>
        <w:rPr>
          <w:rFonts w:cs="Times New Roman" w:ascii="Times New Roman" w:hAnsi="Times New Roman"/>
          <w:color w:val="000000"/>
        </w:rPr>
        <w:t>«___ »</w:t>
        <w:tab/>
      </w:r>
      <w:r>
        <w:rPr>
          <w:rFonts w:cs="Times New Roman" w:ascii="Times New Roman" w:hAnsi="Times New Roman"/>
          <w:color w:val="000000"/>
          <w:spacing w:val="-5"/>
        </w:rPr>
        <w:t>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г.</w:t>
      </w:r>
      <w:r>
        <w:rPr>
          <w:rFonts w:cs="Times New Roman" w:ascii="Times New Roman" w:hAnsi="Times New Roman"/>
          <w:color w:val="000000"/>
        </w:rPr>
        <w:tab/>
        <w:t>«</w:t>
        <w:tab/>
        <w:t>»_________</w:t>
      </w:r>
      <w:r>
        <w:rPr>
          <w:rFonts w:cs="Times New Roman" w:ascii="Times New Roman" w:hAnsi="Times New Roman"/>
          <w:color w:val="000000"/>
          <w:spacing w:val="-3"/>
        </w:rPr>
        <w:t>20  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"/>
        <w:gridCol w:w="133"/>
        <w:gridCol w:w="1001"/>
        <w:gridCol w:w="360"/>
        <w:gridCol w:w="774"/>
        <w:gridCol w:w="4111"/>
        <w:gridCol w:w="415"/>
        <w:gridCol w:w="2127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249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ид практики</w:t>
            </w:r>
          </w:p>
        </w:tc>
        <w:tc>
          <w:tcPr>
            <w:tcW w:w="8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ПП.04. Производственная практика  по обеспечению проектных операций. </w:t>
            </w:r>
          </w:p>
        </w:tc>
      </w:tr>
      <w:tr>
        <w:trPr/>
        <w:tc>
          <w:tcPr>
            <w:tcW w:w="30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249" w:leader="underscor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а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емест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2020-20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го года. Курс, код специальности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9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2"/>
              </w:rPr>
              <w:t>Группа 3Б, 09.02.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2" w:leader="underscore"/>
        </w:tabs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0242" w:leader="underscore"/>
              </w:tabs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подаватель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2" w:leader="underscor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Тарасенко Сергей Викторо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0242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20"/>
                <w:tab w:val="left" w:pos="10242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оличество часов по учебному план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2" w:leader="underscore"/>
        </w:tabs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701"/>
        <w:gridCol w:w="2126"/>
        <w:gridCol w:w="1540"/>
        <w:gridCol w:w="1541"/>
        <w:gridCol w:w="746"/>
      </w:tblGrid>
      <w:tr>
        <w:trPr>
          <w:trHeight w:val="1696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Методически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аблюдения и индивидуальные занятия с уча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Коллективные и групповые формы работы (внеурочные занятия, уроки, социально-педагогические заняти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Аналитическая работа, рефлек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Самостоятельная работа студентов, индивидуальные консультац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Всего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532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hanging="7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Фактически вы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4" w:leader="underscor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34" w:leader="underscor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0134" w:leader="underscore"/>
              </w:tabs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оставлен в соответствии с программой, утвержденной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4" w:leader="underscore"/>
              </w:tabs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м советом,</w:t>
            </w:r>
          </w:p>
        </w:tc>
      </w:tr>
      <w:tr>
        <w:trPr/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4" w:leader="underscore"/>
              </w:tabs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кем и когда</w:t>
            </w:r>
          </w:p>
          <w:p>
            <w:pPr>
              <w:pStyle w:val="Normal"/>
              <w:tabs>
                <w:tab w:val="clear" w:pos="720"/>
                <w:tab w:val="left" w:pos="10134" w:leader="underscore"/>
              </w:tabs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токол  №                  от</w:t>
            </w:r>
          </w:p>
        </w:tc>
      </w:tr>
      <w:tr>
        <w:trPr/>
        <w:tc>
          <w:tcPr>
            <w:tcW w:w="10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тверждена программа</w:t>
            </w:r>
          </w:p>
          <w:p>
            <w:pPr>
              <w:pStyle w:val="Normal"/>
              <w:tabs>
                <w:tab w:val="clear" w:pos="720"/>
                <w:tab w:val="left" w:pos="10134" w:leader="underscore"/>
              </w:tabs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4" w:leader="underscor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41" w:leader="underscore"/>
        </w:tabs>
        <w:spacing w:lineRule="exact" w:line="50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смотрен на заседании предметной (цикловой) комисс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995" w:leader="underscore"/>
          <w:tab w:val="left" w:pos="7214" w:leader="underscore"/>
        </w:tabs>
        <w:spacing w:lineRule="exact" w:line="50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95" w:leader="underscore"/>
          <w:tab w:val="left" w:pos="7214" w:leader="underscore"/>
        </w:tabs>
        <w:spacing w:lineRule="exact" w:line="50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токол №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20    г.</w:t>
      </w:r>
    </w:p>
    <w:p>
      <w:pPr>
        <w:pStyle w:val="Normal"/>
        <w:shd w:fill="FFFFFF" w:val="clear"/>
        <w:tabs>
          <w:tab w:val="clear" w:pos="720"/>
          <w:tab w:val="left" w:pos="2992" w:leader="underscore"/>
          <w:tab w:val="left" w:pos="7211" w:leader="underscore"/>
        </w:tabs>
        <w:spacing w:lineRule="exact" w:line="5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20    г.</w:t>
      </w:r>
    </w:p>
    <w:p>
      <w:pPr>
        <w:pStyle w:val="Normal"/>
        <w:shd w:fill="FFFFFF" w:val="clear"/>
        <w:tabs>
          <w:tab w:val="clear" w:pos="720"/>
          <w:tab w:val="left" w:pos="2988" w:leader="underscore"/>
          <w:tab w:val="left" w:pos="7204" w:leader="underscore"/>
        </w:tabs>
        <w:spacing w:lineRule="exact" w:line="5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  <w:tab/>
        <w:t xml:space="preserve">от 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0    г.</w:t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редседатель предметной (цикловой)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комисси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51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692"/>
        <w:gridCol w:w="4289"/>
        <w:gridCol w:w="2214"/>
        <w:gridCol w:w="831"/>
        <w:gridCol w:w="1799"/>
      </w:tblGrid>
      <w:tr>
        <w:trPr>
          <w:trHeight w:val="1218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этапов практик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 методических часов по программе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 отдельных занятий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правленность занят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студента</w:t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дготовительный этап практики.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чебной практики. Программа деятельности. Ознакомление  с должностными инструкциями, оборудованием, с правилами и нормами охраны труда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ча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еспечение проектных операций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а образовательного учреждения на движке и размещение на хостинге.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ройка сетевого взаимодействия между рабочими местами, создание рабочих групп и общих сетевых ресурсов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Анализ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62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ирование результатов оценки качества выполненного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айта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Анализ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роекта по организации локальной сети образовательной организации,  внедрению и адаптации необходимого ПО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Анализ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ределение сроков, стоимости и необходимых ресурсов для развертывания локальной се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Анализ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кументирование результатов оценки качества проект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Анализ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оекта мультимедийной презентации образовательного учреждения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ределение сроков, стоимости и необходимых ресурсов проекта мультимедийной презентации образовательного учреждения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комплекса мер по обеспечению сетевой безопасности, и бесперебойной работе рабочего места преподавател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граничение прав пользователя, и настройка групповых политик безопасности. Установка и настройка антивирусного ПО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рганизация защищенной сети передачи данных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051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692"/>
        <w:gridCol w:w="4289"/>
        <w:gridCol w:w="2214"/>
        <w:gridCol w:w="831"/>
        <w:gridCol w:w="1799"/>
      </w:tblGrid>
      <w:tr>
        <w:trPr>
          <w:trHeight w:val="1218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этапов практик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 методических часов по программе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 отдельных занятий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правленность занят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студента</w:t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Документирование результатов оценки качеств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еобходимых аппаратных и программных ресурсов для организации и функционирования учебного заведения, внедрение необходимого ПО для работы преподавателей и персонала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настройка ОС, и адаптация различного ПО для нужд преподавателя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ение и настройка интерактивной доски, периферийных устройст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.  Анали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тоговый этап практики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по практике. Подведение итогов производственной практики, подготовка выступлений на конференции по итогам производственной практики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ча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200" w:hRule="exac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для студ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52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Изучение и заполнение документации по практике (дневни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рактики: цели и задачи практики; содерж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выбор проекта, определение цели и задачи проек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Проведение анализа по определению сроков, стоимости и необходимых ресурсов для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Создание технического задания по разработке сай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Проанализировать полученные результаты, и  при необходимости внести  необходимые изменения в проек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901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Проанализировать аппаратные ресурсы необходимые для организации локальной сети пред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Разработать план организации и внедрения  локальной сети, проанализировать необходимое 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Проанализировать полученные результаты, и  при необходимости внести  необходимые изменения в проек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Подготовить техзадание по созданию проекта мультимедийной презентации О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Проанализировать  и на основе полученных данных и разработать развернцтый видеоролик по О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Проанализировать полученные результаты, и  при необходимости внести  необходимые изменения в проек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2 Подготовить техзадание по созданию проекта обучающей мультимедийной презентации на пример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Wo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827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Выполнить разработку видеоролика, монтаж и озвуч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123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Проанализировать полученные результаты, и  при необходимости внести  необходимые изменения в проек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22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для студ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42" w:hRule="exac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>
          <w:trHeight w:val="158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Подготовить проект - анализ необходимых аппаратных и программных ресурсов для организации и функционирования учебного заведения, и внедрение необходимого ПО для работы преподавателей и персон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Установка и настройка ОС, и адаптация различного ПО для нужд преподавател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 Произвести подключение и настройку интерактивной доски, периферийных устройст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 Проанализировать полученные в ходе практики результаты, и  при необходимости внести  необходимые изменения в проек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 Подготовиться к зачету по производственной практике по обеспечению проектных операц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Творческая компонента практики</w:t>
      </w:r>
    </w:p>
    <w:p>
      <w:pPr>
        <w:pStyle w:val="Normal"/>
        <w:spacing w:lineRule="exact" w:line="1" w:before="0" w:after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"/>
        <w:gridCol w:w="3986"/>
        <w:gridCol w:w="2976"/>
        <w:gridCol w:w="2268"/>
      </w:tblGrid>
      <w:tr>
        <w:trPr>
          <w:trHeight w:val="624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Тема занятия, методического ча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Содержание творческ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Форма представления</w:t>
            </w:r>
          </w:p>
        </w:tc>
      </w:tr>
      <w:tr>
        <w:trPr>
          <w:trHeight w:val="988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правления проектом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ю «Разработка проек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езентации. </w:t>
            </w:r>
          </w:p>
        </w:tc>
      </w:tr>
      <w:tr>
        <w:trPr>
          <w:trHeight w:val="638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. Отчетная документация по практике</w:t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36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03"/>
        <w:gridCol w:w="4110"/>
      </w:tblGrid>
      <w:tr>
        <w:trPr>
          <w:trHeight w:val="614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Вид отчетной документ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Форма представления</w:t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оизводственной практик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607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практик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, презентация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3. Используемая литература</w:t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.1. Основная</w:t>
      </w:r>
    </w:p>
    <w:p>
      <w:pPr>
        <w:pStyle w:val="Normal"/>
        <w:spacing w:lineRule="exact" w:line="1" w:before="0" w:after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50"/>
        <w:gridCol w:w="2700"/>
        <w:gridCol w:w="3276"/>
      </w:tblGrid>
      <w:tr>
        <w:trPr>
          <w:trHeight w:val="583" w:hRule="exac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/>
              <w:ind w:left="212" w:right="187" w:hanging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4"/>
              <w:ind w:left="212" w:right="187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Авто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управления ИТ-проект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ул В.И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; НАНБ, 2011 г.</w:t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роектами информаци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 В.Ф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МГДТ и Ю-МИРЭА, 2011 г.</w:t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роектами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нова Н.В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ЭМП, 2010 г.</w:t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95"/>
              <w:outlineLvl w:val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Разработка веб-сайта. Взаимодействие с заказчиком, дизайнером и программист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ексей Смирнов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2. Дополнительная</w:t>
      </w:r>
    </w:p>
    <w:p>
      <w:pPr>
        <w:pStyle w:val="Normal"/>
        <w:spacing w:lineRule="exact" w:line="1" w:before="0" w:after="2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3666"/>
        <w:gridCol w:w="2694"/>
        <w:gridCol w:w="3275"/>
      </w:tblGrid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ачеством проект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.К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,2006 г.</w:t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компьютерной технолог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ин Ю.А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2012 г.</w:t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Ю.И.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Инфра М, 2008г.</w:t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С Т Р У К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авлению календарно-тематического пл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преподавателя является обязательным документом, способствую</w:t>
        <w:softHyphen/>
        <w:t>щим организации учебного процесса по практике, обеспечивающим методически правильное планиро</w:t>
        <w:softHyphen/>
        <w:t>вание выполнения учебной программы в строгой последовательности и связь с дисциплинами психолого-педагогического цикла и частными методиками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алендарно-тематического плана дает возможность осуществлять систематический конт</w:t>
        <w:softHyphen/>
        <w:t>роль со стороны заместителя директора по учебно-производственной работе и предметной (цикловой) комиссии за ходом выполнения программы и равномерной нагрузкой студентов.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алендарно-тематических планов необходимо учесть следующее: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календарно-тематического плана указывается количество часов, предусмот</w:t>
        <w:softHyphen/>
        <w:t>ренное учебным планом на данный вид педагогической практики и семестр, а в таблице указывается фактическое количество часов, отведенных на различные виды деятельности в ходе практики (методические часы, наблюдения, занятия с учащимися, анализ, консультации и самостоятельная работа студентов)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а 2 заполняется в соответствии с расписанием для каждой группы на каждое за</w:t>
        <w:softHyphen/>
        <w:t>нятие.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3 записываются последовательно наименование  этапов практики (подготовительный, основной и рефлексивный), тем методических часов и темы каждого занятия (внеурочного занятия, урока, показательного занятия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циально-педагогического занят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4 графы требует указания формы и направленности занятия (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: консультация, воспитательное занятие, пробный урок, социально-педагогическое занятие, анализ, самостоятельная работа студента;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: гражданское, экологическое, нравственное, трудовое, эстетическое, физическое воспитание; диагностическое, валеологическое, коррекционно-развивающее, профилактическое). 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указывается количество часов по программе, отведенное на тот или иной вид деятельности.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 предполагает указание фамилии, имени студентов, участвующих в подготовке и проведении занятия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7 «Задания для студентов» определяется содержание и объем материала для самостоятельной работы студентов и задания, которые студентам необходимо выполнить в дневнике практики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а 8 должна содержать перечень основной и дополнительной литературы, используемой при подготовке занятия или методического часа. 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составляется на семестр, рассматривается предметной (цикловой) комиссией и утверждается заместителем директора  по учебно-производственной работе.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ализацией экспериментального проекта «Интегративно-креативная модель современного гуманитарного образования» в календарно-тематическом плане указывается содержание творческой компоненты практики. Далее указан перечень отчетной документации по итогам практики (дневник, отчет, характеристика отдельного учащегося или классного коллектива, конспекты занятий или пробных уроков и др. по усмотрению методиста) и список основной и дополнительной литературы.</w:t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41" w:right="61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2:00Z</dcterms:created>
  <dc:creator>q</dc:creator>
  <dc:description/>
  <cp:keywords/>
  <dc:language>en-US</dc:language>
  <cp:lastModifiedBy>RePack by Diakov</cp:lastModifiedBy>
  <cp:lastPrinted>2019-05-16T13:24:00Z</cp:lastPrinted>
  <dcterms:modified xsi:type="dcterms:W3CDTF">2021-05-19T12:27:00Z</dcterms:modified>
  <cp:revision>4</cp:revision>
  <dc:subject/>
  <dc:title/>
</cp:coreProperties>
</file>