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ое планирование  на период дистанционного обуч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06.04.2020 по 30.04.202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– изобразительное искусство. 7 клас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Шепелева Н.С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279"/>
        <w:gridCol w:w="2503"/>
        <w:gridCol w:w="1580"/>
        <w:gridCol w:w="194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клас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. ресур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иллюстрации. Слово и изображение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иллюстрации к произведениям А.С.Пушкина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контроль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иллюстрации. Слово и изображение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иллюстрации к произведениям  Н.В.Гоголя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контроль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– как конструирование реального пространств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 по теме «Композиция – как конструирование реального пространства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контроль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искусства и средства выразительно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й анализ произведений искусства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контроль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4:16:00Z</dcterms:created>
  <dc:creator>7</dc:creator>
  <dc:description/>
  <cp:keywords/>
  <dc:language>en-US</dc:language>
  <cp:lastModifiedBy>ТАТЬЯНА</cp:lastModifiedBy>
  <dcterms:modified xsi:type="dcterms:W3CDTF">2020-04-09T15:42:00Z</dcterms:modified>
  <cp:revision>10</cp:revision>
  <dc:subject/>
  <dc:title/>
</cp:coreProperties>
</file>