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 на период дистанцион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6.04.2020 по 30.04.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– изобразительное искусство. 6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Шепелева Н.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00"/>
        <w:gridCol w:w="2503"/>
        <w:gridCol w:w="1580"/>
        <w:gridCol w:w="194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. ресур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остранств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нейной и воздушной перспектив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Тема «Правила линейной и воздушной перспективы»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– большой мир. Организация изображаемого пространств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, И. Левитан, И. Шишкин,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 пейзажа одного из художник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- как самостоятельный жанр в искусств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, И. Левитан, И. Шишкин,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 пейзажа одного из художник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6:00Z</dcterms:created>
  <dc:creator>7</dc:creator>
  <dc:description/>
  <cp:keywords/>
  <dc:language>en-US</dc:language>
  <cp:lastModifiedBy>ТАТЬЯНА</cp:lastModifiedBy>
  <dcterms:modified xsi:type="dcterms:W3CDTF">2020-04-09T15:24:00Z</dcterms:modified>
  <cp:revision>10</cp:revision>
  <dc:subject/>
  <dc:title/>
</cp:coreProperties>
</file>