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 на период дистанционного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6.04.2020 по 30.04.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физическая куль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 – Ризаев Ш. 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задания присыл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, смс-со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45"/>
        <w:gridCol w:w="1843"/>
        <w:gridCol w:w="18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 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Учебник «Физическая культура» 8-9 класс; Автор В.И.Лях – страницы 127- 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 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Учебник «Физическая культура» 8-9 класс; Автор В.И.Лях – страница 133(ответить на вопрос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 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Учебник «Физическая культура 8-9 класс; Автор В.И.Лях – страницы 149-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 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Учебник «Физическая культура 8-9 класс; Автор В.И.Лях – страницы 152-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 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Учебник «Физическая культура 8-9 класс; Автор В.И.Лях – страницы 155-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 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Учебник «Физическая культура 8-9 класс; Автор В.И.Лях – страницы 157-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 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Учебник «Физическая культура 8-9 класс; Автор В.И.Лях – страницы 163-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 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Учебник «Физическая культура 8-9 класс; Автор В.И.Лях – страницы 165-166(таблиц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 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Учебник «Физическая культура 8-9 класс; Автор В.И.Лях – страницы 166-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 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Учебник «Физическая культура 8-9 класс; Автор В.И.Лях – страницы 168-170, ответить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51:00Z</dcterms:created>
  <dc:creator>7</dc:creator>
  <dc:description/>
  <cp:keywords/>
  <dc:language>en-US</dc:language>
  <cp:lastModifiedBy>ПАВЕЛ</cp:lastModifiedBy>
  <dcterms:modified xsi:type="dcterms:W3CDTF">2020-04-08T14:19:00Z</dcterms:modified>
  <cp:revision>5</cp:revision>
  <dc:subject/>
  <dc:title/>
</cp:coreProperties>
</file>