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2017-2018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тельном уровне педагогических работников МБОУ Конзаводской СОШ №2 Зимовниковсого район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410"/>
        <w:gridCol w:w="1984"/>
        <w:gridCol w:w="4489"/>
        <w:gridCol w:w="1465"/>
        <w:gridCol w:w="1669"/>
        <w:gridCol w:w="1307"/>
      </w:tblGrid>
      <w:tr>
        <w:trPr>
          <w:trHeight w:val="2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правки об отсутствии судимости(дата,  №)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чанов Станислав Гаврии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,198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вский государственный педагогический инстит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, №40235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, квалификация – учитель истории, обществозна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ОУДПО РО ИПК и ПРО по проблеме «Современный образовательный менеджмент в рамках федерального проекта  ФГОУ АПК и ППРО» (г.Москва), 2010 г., 72час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О «Санкт-Петербургский центр дополнительного профессионального образования» по программе «Профессионально-административная подготовка руководителя государственного и муниципального учреждения», по теме: «Образовательный стандарт и формирование системы качества образования на муниципальном уровне»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2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ПО РО РИПК и ППРО по    программе дополнительного профессионального образования «История», по  проблеме: «Проектирование содержания школьного исторического и обществоведческого образования в соответствии с требованиями ФГОС», 2015 г,108 час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-8 кл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кат.от 21.12.2010, №36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  по теме: «Духовно-нравственный компонент как неотъемлемая часть педагогической деятельности учителя МХК и искусства в условиях реализации ФГОС»,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Х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1 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 по теме: «Основы православной культуры: проблемы и перспективы преподавания в условиях реализации ФГОС ООО», 2015 г.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7-8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7-8 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дополнительного профессионального образования "Управление качеством общего образования в условиях введения ФГОС общего образования" по проблеме: "Проектирование и реализация основных образовательных программ в контексте достижения планируемых результатов" 2016 г. 72 ч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(11 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Бор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, 1995г., Ростов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 № 61128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- педагогика и психология (дошкольная) с дополнительной специальностью -иностранный язык  квалификация – преподаватель педагогики и психологии в дошкольном педучилище; воспитатель -преподаватель  английского языка в детском саду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дополнительного профессионального образования "Управление качеством общего образования в условиях введения ФГОС общего образования" по проблеме: "Проектирование и реализация основных образовательных программ в контексте достижения планируемых результатов" 2016 г.         72 час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 директор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управления образования Зимовниковского района РО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1.01.20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дополнительного профессионального образования "Развитие профессионально-педагогических компетенция и творческих способностей учителей, участников профессиональных конкурсов" по проблеме: "Психолого-педагогическое и методическое сопровождение деятельности участников профессиональных конкурсов" 2016 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валификация, 2007 г,  ГОУДПО РОИПК  и ПРО,     ПП №3959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«Филология (раннее обучение иностранному языку)», квалификация- филология «Раннее обучение иностранному языку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  по теме: ««Системно-деятельностный подход как основа реализации Федерального государственного образовательного стандарта на уроках английского языка»,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4 кл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го образования РО от 01.04.2013, №22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 по теме: «Системно- деятельностный подход как основа реализации Федерального государственного образовательного стандарта на уроках технологии», 18.04.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платова Василина 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шее профессиональное образование, 2006г., Ростовский государственный педагогический университет,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В №182626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ьность – педагогика и методика начального образования, квалификация – учитель начальных классов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Профессионально-административная подготовка заместителя руководителя государственного и муниципального учреждения», по теме: «Образовательный стандарт и формирование системы оценки качества образования в условиях реализации ФГОС"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управления образования Зимовниковского района РО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1.01.20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(полного) общего образования»,   по теме: «Новые требования к образовательным результатам обучающихся на уроках технологии в условиях  реализации ФГОС. Формирование ключевых компетенций и универсальных учебных действий» 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(полного) общего образования»,   по теме: «Использование межпредметных связей при преподавании курсов истории и обществознания в контексте требований ФГОС»,2015 г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(полного) общего образования»,   по теме: «Системно- деятельностный подход как основа реализации Федерального государственного образовательного стандарта нового поколения  на уроках географии»,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профессиональное, 2017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овниковский педколледж, ,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ПА № 0001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преподавание в начальных классах (углубленная подготовка)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начальных классов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8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,8 кл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Ольга Геннад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, 2015 г, ФГБОУ ВПО «Ростовский государственный экономический университет (РИНХ)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18 02873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русский язык и литература, квалификация- учитель русского языка и литерату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  по теме: «Духовно-нравственный компонент как неотъемлемая часть педагогической деятельности учителя МХК и искусства  в условиях реализации  ФГОС»,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дополнительного профессионального образования "Русский язык и литература" по проблеме: "Урок русского языка и литературы как среда формирования социокультурных ценностей в контексте ФГОС" 2017 г., 108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 (6,7,9,10,11 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, 2004 г.,Ростовский государственный педагогический университет, ВСБ №066556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– педагогика и методика начального образования, квалификация – учитель начальных классов,          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  по теме: ««Системно- деятельностный подход как основа реализации Федерального государственного образовательного стандарта на уроках английского языка», 2015 г., 108 часов (дистанционно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язык (7,8,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 кл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ОУ Конзаводской СОШ №2 от 29.12.2014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профессиональное, 2000г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овниковское педагогическое училищ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 № 033843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преподавание в начальных классах со специализацией иностранный язык в начальной школе , квалификация – учитель начальных классов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таев Владимир Анато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профессиональное образование,1996 г., Ростовский государственный педагогический университет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 №6124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история, квалификация – учитель истории, социально-гуманитарных дисциплин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ОУ ДПО РОИ ПК и ПРО по программе «История», 2010 г., 144 час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  по теме: «Использование межпредметных связей при преподавании курсов  истории и обществознания в контексте требований ФГОС, 2015г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9,10,11 кл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5,6,9,10,  11 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БОУДПО РО РИПК и ППРО по программе  дополнительного профессионального образования «География» по проблеме «Профессиональная деятельность учителя географии в достижении образовательных результатов ФГОС ООО 2014 г., 144 ч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 по дополнительной профессиональной программе "Содержание и методика преподавания курса финансовой грамотности различным категориям обучающихся", 2017г., 72 ч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5,6,9,10, 11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ый курс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нко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, 2015 г, ФГБОУ ВПО «Ростовский государственный экономический университет (РИНХ)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18 0287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математика, квалификация- учитель математ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5,7,8,10, 11 кл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цизова Елена Рат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профессиональное образование, 2001 г.,  Ростовский государственный педагогический университет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С №0809593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-физика, квалификация учитель физики и информатики,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  по теме: «Системно-деятельностный подход как основа реализации ФГОС на уроках физики» 2015 г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7,8,9,10,11 кл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БОУДПО РО РИПК и ППРО по    программе дополнительного профессионального образования «Математика», по  проблеме Проектирование ценностно-смыслового развивающего образовательного пространства при обучении математике в условиях ФГОС 2015, 144 час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6, 9 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АНО «Санкт-Петербургский центр дополнительного профессионального образования» по программе «Основы информационно-коммуникативной компетенции специалиста образовательного учреждения», по теме: «Информатизация образовательного пространства и практическая деятельность учителя информатики в условиях реализации ФГОС»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7,8,9,10,11 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одуль информатика 5,6, кл.), технология (информационные технологии (10,11 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Маргарит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профессиональное образование, 2002 г., Ростовский государственный педагогический университет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С №147251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биология, квалификация – учитель биолог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(полного) общего образования»,  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 - деятельностный подход как основа реализации Федерального государственного образовательного стандарта на уроках хим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9,10,11кл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38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(полного) общего образования»,  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как средство достижения образовательных результатов в контексте ФГОС на уроках 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5,6,7,8,9,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1982 г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овский-на-Дону государственный педагогический институт,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  № 48920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– иностранный язык,  квалификация – учитель немецкого языка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БОУДПО РО РИПК и ППРО по программе  дополнительного профессионального образования «Управление образования» по проблеме: «Методика обучения игре в шахматы в условиях реализации ФГОС», 2015 г., 72 час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дополнительного профессионального образования "Педагогика и методика начального образования" по проблеме: Информационные технологии как ресурс повышения качества образования в условиях реализации ФГОС НОО", 2016 г., 144 ч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от 01.02.2013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дышко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, 1989г, Таганрогский государственный педагогический институт,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№ 589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едагогика и методика начального обучения, квалификация – учитель начальных класс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дополнительного профессионального образования "Методика обучения игре в шахматы" по проблеме: "Методика обучения игре в шахматы в условиях реализации ФГОС". 2017 г., 72 ч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це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,1998 г., Таганрогский государственный педагогический институ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№0313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едагогика и методика начального образования,  квалификация – учитель начальных класс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дополнительного профессионального образования "Педагогика и методика начального образования" по проблеме: "Деятельностный подход в обучении младших школьников в условиях реализации ФГОС НОО" 2017 г. 144 ч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4.2017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30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енгеймер Ирин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003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ганрогский государственный педагогический институт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С 028257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профессиональное, 1987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годонское педучилище,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 №300222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социальная педагогика, квалификация – социальный педагог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– преподавание в начальных классах общеобразовательной школы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– учитель начальных класс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  по теме: «Основы религиозной культуры  и светской этики: проблемы и перспективы преподавания в начальных классах» 2015 г, 72 часа (дистанционно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 по программе дополнительного профессионального образования "Обеспечение эффективности и доступности системы обучения русскому языку в поликультурной образовательной среде НОО" по проблеме: "Проектирование содержания обучения русскому языку в поликультурном образовательном пространстве в условиях реализации ФГОС НОО" 2017 г., 72 час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адежда Семе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профессиональное образование, 1997,  Ростовское-на-Дону  высшее педагогическое училище №1 Министерства образования РФ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 №773989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реподавание в начальных классах, квалификация - учитель начальных классов  со специальностью  «Учитель рисования и черчения в основной школе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  по теме: «Духовно-нравственный компонент как неотъемлемая часть педагогической деятельности школьного библиотекаря в условиях реализации ФГОС», 2015 г., 108 часов,9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библиот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 (0,5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11.2016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ОУДПО РИПК и ПРО по изобразительному искусству, 2010 г.,144 часа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  по теме: «Академический подход в преподавании курса изобразительного искусства в соответствии ФГОС»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,7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,7,8, кл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 Шавкат Бинали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профессиональное образование,1981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герское педагогическое училище, 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 – 1, №497628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– преподаватель физической культуры, квалификация – преподаватель физической культу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Учебный центр Статус" по программе дополнительного профессионального образования "Физическая культура и спорт" по проблеме: "Развитие профессиональных компетенций учителя физической культуры и тренера-преподавателя в условиях введения ФГОС общего образования и Федеральных стандартов спортивной подготовки" 21.04.2017 г., 72 час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1 кл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2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Владимир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, 1999 , Краснодарский государственный институт культуры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 № 448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культурно-просветительная работа, квалификация – культпросв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руководитель самодеятельного оркестра народных инструмент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 по программе «Теория, методика и современные образовательные технологии начального, основного общего среднего общего образования»,  по теме: «Духовно-нравственный компонент как неотъемлемая часть педагогической деятельности учителя музыки в условиях реализации ФГОС», 2015 г., 108 часов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(1,2,3,4,5,6,7,8 кл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общего и професси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образования Р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2.2013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6.2012 №39/12-3911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менева Клавд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овниковский пед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образования» по программе «Теория, методика и современные образовательные технологии начального, основного общего среднего общего образования», по теме: «Уверенность и уверенное поведение, воспитание волевых привычек, развитие учебной мотивации  у детей и подростков на уроках ОБЖ в условиях реализации ФГОС», 2015 г., 108 часов, (дистанционн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ОБЖ (8,9,10,11 кл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ОУ Конзаводской СОШ №2 от 12.05.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5.04.2015 №39/12-17045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Евген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профессиональное образование, 2009, Федеральное государственное образовательное учреждение высшего профессионального образования «Южный федеральный институт»,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Г №2959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педагогика и психология, квалификация – педагог-психолог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дит  курсы в АНО «Санкт-Петербургский центр дополнительного профессионального образования» Окончание обучения в июне 2015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 МВД России по Ростовской области 18.07.2012 №39/12-39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 -                                                Т.Б.Титова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6-03-31T13:01:00Z</cp:lastPrinted>
  <dcterms:modified xsi:type="dcterms:W3CDTF">2017-09-18T11:16:00Z</dcterms:modified>
  <cp:revision>61</cp:revision>
  <dc:subject/>
  <dc:title/>
</cp:coreProperties>
</file>