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ттестации педагогических работников МБОУ Конзаводской СОШ №2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118"/>
        <w:gridCol w:w="2552"/>
        <w:gridCol w:w="2268"/>
        <w:gridCol w:w="2977"/>
        <w:gridCol w:w="2268"/>
      </w:tblGrid>
      <w:tr>
        <w:trPr>
          <w:trHeight w:val="2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аттестации, аттестации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чанов Станислав Гавриил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,198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вский государственный педагогический инстит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, №40235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 квалификация – учитель истории,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управления образования Зимовниковского района РО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1.2018</w:t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-8 кл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Конзаводской СОШ №2 от 27.11.2015 №17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.2020</w:t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Х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1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7-8 к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7-8 к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(11 к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православной культуры (5,6,7,8,9 кл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, 1995г., Ростов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 № 61128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- педагогика и психология (дошкольная) с дополнительной специальностью -иностранный язык  квалификация – преподаватель педагогики и психологии в дошкольном педучилище; воспитатель -преподаватель  английского языка в детском са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управления образования Зимовниковского района РО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1.01.20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1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валификация, 2007 г,  ГОУДПО РОИПК  и ПРО,     ПП №395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«Филология (раннее обучение иностранному языку)», квалификация- филология «Раннее обучение иностранному язы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4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го образования РО от 01.04.2013, №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платова Василина Никола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шее профессиональное образование, 2006г., Ростовский государственный педагогический университет,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В №1826266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ьность – педагогика и методика начального образования, квалификация – учитель начальных классов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Конзаводской СОШ №2 от 27.11.2015 №17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1.2018</w:t>
            </w:r>
          </w:p>
        </w:tc>
      </w:tr>
      <w:tr>
        <w:trPr>
          <w:trHeight w:val="1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Конзаводской СОШ №2 от 28.11.2016 №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1</w:t>
            </w:r>
          </w:p>
        </w:tc>
      </w:tr>
      <w:tr>
        <w:trPr>
          <w:trHeight w:val="2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а Пол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,8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5-6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Ольга Геннадь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, 2015 г, ФГБОУ ВПО «Ростовский государственный экономический университет (РИНХ)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18 028736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русский язык и литература, квалификация-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(6,7,9,10,11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,9,10,11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Конзаводской СОШ №2 от 27.11.2015 №17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.2020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Ир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, 2004 г.,Ростовский государственный педагогический университет, ВСБ №0665560, вы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– педагогика и методика начального образования, квалификация – учитель начальных классов,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7,8,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 кл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ОУ Конзаводской СОШ №2 от 29.12.2014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профессиональное, 2000г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овниковское педагогическое училищ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 № 0338436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преподавание в начальных классах со специализацией иностранный язык в начальной школе , квалификация – учитель начальных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таев Владимир Анатолье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профессиональное образование,1996 г., Ростовский государственный педагогический университет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 №6124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история, квалификация – учитель истории, социально-гуманитарн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8,9,10,11 кл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5,9,10,  11 кл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5,9,10, 11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(10 к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ый курс (9 к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нко Ольг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, 2015 г, ФГБОУ ВПО «Ростовский государственный экономический университет (РИНХ)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18 0287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математика, квалификация- 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5,7,8,10, 11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Конзаводской СОШ №2 от 27.11.2015 №17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</w:tr>
      <w:tr>
        <w:trPr>
          <w:trHeight w:val="2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цизова Елена Ратми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профессиональное образование, 2001 г.,  Ростовский государственный педагогический университет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С №0809593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-физика, квалификация учитель физики и информати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7,8,9,10,11 кл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  <w:br/>
              <w:t>(6,9 кл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7,8,9,10,11 кл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одуль информатика 5,6, кл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Маргарита Владими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, 2002 г., Ростовский государственный педагогический университет, 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С №1472512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биология, квалификация – 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9,10,11кл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Конзаводской СОШ №2 от 28.04.2017 №7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5,6,7,8,9,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Га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1982 г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овский-на-Дону государственный педагогический институт, специальность – иностранный язык,  квалификация – учитель немецкого языка,     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  № 489206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– иностранный язык,  квалификация – учитель немецкого язык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от 01.02.2013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дышко И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, 1989г, Таганрогский государственный педагогический институт,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№ 589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едагогика и методика начального обучения, квалификация –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це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,1998 г., Таганрогский государственный педагогический институ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№0313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едагогика и методика начального образования,  квалификация –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Конзаводской СОШ №2 от 28.04.2017 №7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</w:tr>
      <w:tr>
        <w:trPr>
          <w:trHeight w:val="3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енгеймер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003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ганрогский государственный педагогический институт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С 028257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профессиональное, 1987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годонское педучилище,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 №300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социальная педагогика, квалификация – социальный педагог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– преподавание в начальных классах общеобразовательной школы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–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адежда Семен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профессиональное образование, 1997,  Ростовское-на-Дону  высшее педагогическое училище №1 Министерства образования РФ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 №773989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реподавание в начальных классах, квалификация - учитель начальных классов  со специальностью  «Учитель рисования и черчения в основно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библиотекарь (0,5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Конзаводской СОШ №2 от 28.11.2016 №17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1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,7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8 к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 Шавкат Бинал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профессиональное образование,1981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герское педагогическое училище, 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 – 1, №4976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преподаватель физической культуры, квалификация – преподава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1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11.2012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Владимир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, 1999 , Краснодарский государственный институт культуры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 № 448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культурно-просветительная работа, квалификация – культпросв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руководитель самодеятельного оркестра народ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(1,2,3,4,5,6,7,8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2.2013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менева Клавд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овниковский педколледж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ОБЖ (8,9,10,11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ОУ Конзаводской СОШ №2 от 12.05.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2:00Z</dcterms:created>
  <dc:creator>Bodryakova</dc:creator>
  <dc:description/>
  <cp:keywords/>
  <dc:language>en-US</dc:language>
  <cp:lastModifiedBy>Сидорова Марина Геннадиевна</cp:lastModifiedBy>
  <cp:lastPrinted>2015-05-17T16:57:00Z</cp:lastPrinted>
  <dcterms:modified xsi:type="dcterms:W3CDTF">2018-03-16T12:12:00Z</dcterms:modified>
  <cp:revision>2</cp:revision>
  <dc:subject/>
  <dc:title/>
</cp:coreProperties>
</file>