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142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заводская средняя общеобразовательная школа №2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КАЗ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 14.02.2023г.                                                                                    № 31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 проведении Всероссийских</w:t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верочных работ</w:t>
      </w:r>
    </w:p>
    <w:p>
      <w:pPr>
        <w:pStyle w:val="21"/>
        <w:shd w:fill="auto" w:val="clear"/>
        <w:spacing w:lineRule="exact" w:line="349" w:before="0" w:after="263"/>
        <w:ind w:right="5160" w:hanging="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</w:t>
      </w:r>
    </w:p>
    <w:p>
      <w:pPr>
        <w:pStyle w:val="21"/>
        <w:shd w:fill="auto" w:val="clear"/>
        <w:spacing w:lineRule="exact" w:line="349" w:before="0" w:after="263"/>
        <w:ind w:right="-8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ab/>
        <w:t>На основании приказа Федеральной службы по надзору в сфере образования и науки (Рособрнадзор) от 21.12.2023 № 2160, приказа Министерства общего и профессионального образования в Ростовской области от 29.12.2023 № 1299 «</w:t>
      </w:r>
      <w:r>
        <w:rPr>
          <w:sz w:val="26"/>
          <w:szCs w:val="26"/>
        </w:rPr>
        <w:t>Об утверждении графика проведения всероссийских проверочных работ в марте-мае 2024 года в Ростовской области».</w:t>
      </w:r>
    </w:p>
    <w:p>
      <w:pPr>
        <w:pStyle w:val="Normal"/>
        <w:spacing w:lineRule="auto" w:line="276" w:before="120" w:after="0"/>
        <w:ind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76" w:before="120" w:after="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76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в МБОУ Конзаводской СОШ №2 Всероссийских проверочных работ в 2024 году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auto" w:line="276"/>
        <w:ind w:left="1134" w:hanging="0"/>
        <w:jc w:val="both"/>
        <w:rPr/>
      </w:pPr>
      <w:r>
        <w:rPr>
          <w:sz w:val="26"/>
          <w:szCs w:val="26"/>
        </w:rPr>
        <w:t>1.1 Провести</w:t>
      </w:r>
      <w:r>
        <w:rPr>
          <w:spacing w:val="-4"/>
          <w:sz w:val="26"/>
          <w:szCs w:val="26"/>
        </w:rPr>
        <w:t xml:space="preserve"> Всероссийские проверочные работы (далее – ВПР) </w:t>
      </w:r>
      <w:r>
        <w:rPr>
          <w:sz w:val="26"/>
          <w:szCs w:val="26"/>
        </w:rPr>
        <w:t>для всех обучающихся 4-8 классов.</w:t>
      </w:r>
    </w:p>
    <w:p>
      <w:pPr>
        <w:pStyle w:val="Style16"/>
        <w:tabs>
          <w:tab w:val="clear" w:pos="708"/>
          <w:tab w:val="left" w:pos="1080" w:leader="none"/>
        </w:tabs>
        <w:spacing w:lineRule="auto" w:line="276"/>
        <w:ind w:lef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ab/>
        <w:t>2. </w:t>
      </w:r>
      <w:r>
        <w:rPr>
          <w:rFonts w:cs="Times New Roman"/>
          <w:color w:val="000000"/>
          <w:sz w:val="26"/>
          <w:szCs w:val="26"/>
        </w:rPr>
        <w:t>Назначить школьным ответственным организатором ВПР заместителя директора по УВР Плещенко О. Ю.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/>
      </w:pPr>
      <w:r>
        <w:rPr>
          <w:rFonts w:cs="Times New Roman"/>
          <w:color w:val="000000"/>
          <w:sz w:val="26"/>
          <w:szCs w:val="26"/>
        </w:rPr>
        <w:tab/>
        <w:t xml:space="preserve">       2.1. Ответственному организатору ВПР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о проведения ВПР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/>
      </w:pPr>
      <w:r>
        <w:rPr>
          <w:rFonts w:cs="Times New Roman"/>
          <w:color w:val="000000"/>
          <w:sz w:val="26"/>
          <w:szCs w:val="26"/>
        </w:rPr>
        <w:t>- обеспечить проведение подготовительных мероприятий для включения МБОУ Конзаводской СОШ №2 в списки участников ВПР, в том числе проверить логины и пароли доступа в личный кабинет школы в федеральной информационной системе оценки качества образования (ФИС ОКО), заполнить формы-заявки для участия в ВПР, получить инструктивные материалы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скачать в личном кабинете ФИС ОКО архив с материалами для проведения ВПР, макеты бумажных протоколов и список кодов участников работ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роинформировать родителей обучающихся, принимающих участие в ВПР в 2024 году, с процедурой, порядком и графиком проведения ВПР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пределить и подготовить учебные кабинеты, в которых будет проходить ВПР, при необходимости внести изменения в расписании уроков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/>
      </w:pPr>
      <w:r>
        <w:rPr>
          <w:rFonts w:cs="Times New Roman"/>
          <w:color w:val="000000"/>
          <w:sz w:val="26"/>
          <w:szCs w:val="26"/>
        </w:rPr>
        <w:t>В день проведения ВПР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распечатать варианты ВПР, протокол и коды участников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/>
      </w:pPr>
      <w:r>
        <w:rPr>
          <w:rFonts w:cs="Times New Roman"/>
          <w:color w:val="000000"/>
          <w:sz w:val="26"/>
          <w:szCs w:val="26"/>
        </w:rPr>
        <w:t>- раздать каждому обучающемуся-участнику ВПР код (один на все работы) и вариант ВПР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рганизовать выполнения участниками работы совместно с ответственными в аудиториях, заполнить протокол соответствия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организовать проверку экспертами ответов участников с помощью критериев оценивания работ, полученных в личном кабинете ФИС ОКО, в течение не более трех рабочих дней с момента окончания ВПР по соответствующему предмету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993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заполнить по итогам проверки ВПР форму сбора результатов в личном кабинете ФИС ОКО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</w:t>
      </w:r>
      <w:r>
        <w:rPr>
          <w:rFonts w:cs="Times New Roman"/>
          <w:color w:val="000000"/>
          <w:sz w:val="26"/>
          <w:szCs w:val="26"/>
        </w:rPr>
        <w:t xml:space="preserve">2.2 В соответствии с Порядком проведения всероссийских проверочных работ и учетом рекомендаций Роспотребнадзора разработать и утвердить </w:t>
      </w:r>
      <w:r>
        <w:rPr>
          <w:rFonts w:cs="Times New Roman"/>
          <w:color w:val="000000"/>
          <w:spacing w:val="-4"/>
          <w:sz w:val="26"/>
          <w:szCs w:val="26"/>
        </w:rPr>
        <w:t>график проведения ВПР в МБОУ Конзаводской СОШ №2 согласно Приложению № 1 к настоящему приказу;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3 Утвердить количественный состав участников ВПР согласно приложению № 5 к настоящему приказу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ab/>
        <w:t xml:space="preserve">      2.4. Организовать своевременное ознакомление лиц, принимающих участие в проведении ВПР с процедурой, порядком и графиком проведения ВПР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    3. Назначить техническим специалистом по сопровождению проведению ВПР инженера-электроника Грушина В.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/>
      </w:pPr>
      <w:r>
        <w:rPr>
          <w:rFonts w:cs="Times New Roman"/>
          <w:color w:val="000000"/>
          <w:sz w:val="26"/>
          <w:szCs w:val="26"/>
        </w:rPr>
        <w:t xml:space="preserve">- провести контроль технического оборудования для проведения ВПР; 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- согласно плану-графику, обеспечить загрузку материалов в личный кабинет информационной системы. 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/>
      </w:pPr>
      <w:r>
        <w:rPr>
          <w:rFonts w:cs="Times New Roman"/>
          <w:color w:val="000000"/>
          <w:sz w:val="26"/>
          <w:szCs w:val="26"/>
        </w:rPr>
        <w:tab/>
        <w:t xml:space="preserve">    4. Назначить организаторов в аудитории, вне аудитории в период проведения ВПР </w:t>
      </w:r>
      <w:r>
        <w:rPr>
          <w:rFonts w:cs="Times New Roman"/>
          <w:color w:val="000000"/>
          <w:spacing w:val="-4"/>
          <w:sz w:val="26"/>
          <w:szCs w:val="26"/>
        </w:rPr>
        <w:t>согласно Приложению №2, 4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/>
      </w:pPr>
      <w:r>
        <w:rPr>
          <w:rFonts w:cs="Times New Roman"/>
          <w:color w:val="000000"/>
          <w:spacing w:val="-4"/>
          <w:sz w:val="26"/>
          <w:szCs w:val="26"/>
        </w:rPr>
        <w:tab/>
        <w:t xml:space="preserve">    5. Назначить экспертную группу по проверке работ обучающихся согласно Приложению № 3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11" w:hanging="0"/>
        <w:contextualSpacing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ab/>
        <w:t xml:space="preserve">    6. Организовать присутствие общественных наблюдателей в день проведения ВПР для 4-6 классов (русский язык и математика).</w:t>
      </w:r>
    </w:p>
    <w:p>
      <w:pPr>
        <w:pStyle w:val="Style16"/>
        <w:tabs>
          <w:tab w:val="clear" w:pos="708"/>
          <w:tab w:val="left" w:pos="1080" w:leader="none"/>
        </w:tabs>
        <w:spacing w:lineRule="auto" w:line="276"/>
        <w:ind w:left="266" w:hanging="296"/>
        <w:rPr/>
      </w:pPr>
      <w:r>
        <w:rPr>
          <w:rFonts w:cs="Times New Roman"/>
          <w:color w:val="000000"/>
          <w:spacing w:val="-4"/>
          <w:sz w:val="26"/>
          <w:szCs w:val="26"/>
        </w:rPr>
        <w:tab/>
        <w:t xml:space="preserve">        7.  Контроль над исполнением приказа оставляю за собой. </w:t>
      </w:r>
    </w:p>
    <w:p>
      <w:pPr>
        <w:pStyle w:val="Style16"/>
        <w:tabs>
          <w:tab w:val="clear" w:pos="708"/>
          <w:tab w:val="left" w:pos="1080" w:leader="none"/>
        </w:tabs>
        <w:spacing w:lineRule="auto" w:line="276"/>
        <w:ind w:left="266" w:hanging="296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center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Директор _________________  К.Н.Мукменева</w:t>
      </w:r>
    </w:p>
    <w:p>
      <w:pPr>
        <w:pStyle w:val="Normal"/>
        <w:ind w:hanging="0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приказом ознакомлены:</w:t>
      </w:r>
    </w:p>
    <w:p>
      <w:pPr>
        <w:pStyle w:val="Normal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1801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ещенко О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Буханцева О.В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лчанов С.Г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Драган И. 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ванова О.Т.                       Пожидаева М.В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Гукенгеймер И. В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Казантаев В. 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рёл М.А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Cs w:val="24"/>
              </w:rPr>
              <w:t>Дыдышко И. Ю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рёл Т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Землянская О.Г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рушин В.А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Петренко Н.Н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Полякова Н.В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емлянская Т.М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заев Ш.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камарохова Е.В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ядко Г.А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арцизова Е.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епелева Н.С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center" w:pos="4815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риложение №1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заводская 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ероссийских провероч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9.03.2024 г по 17.05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</w:t>
            </w:r>
            <w:r>
              <w:rPr>
                <w:i/>
                <w:sz w:val="28"/>
                <w:szCs w:val="28"/>
              </w:rPr>
              <w:t>Часть 1)</w:t>
            </w:r>
          </w:p>
        </w:tc>
      </w:tr>
      <w:tr>
        <w:trPr>
          <w:trHeight w:val="37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</w:t>
            </w:r>
            <w:r>
              <w:rPr>
                <w:i/>
                <w:sz w:val="28"/>
                <w:szCs w:val="28"/>
              </w:rPr>
              <w:t>Часть 2)</w:t>
            </w:r>
          </w:p>
        </w:tc>
      </w:tr>
      <w:tr>
        <w:trPr>
          <w:trHeight w:val="27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1*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2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1*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2*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1*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2*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*Примечание.  </w:t>
      </w:r>
      <w:r>
        <w:rPr>
          <w:b/>
          <w:sz w:val="28"/>
          <w:szCs w:val="28"/>
        </w:rPr>
        <w:t xml:space="preserve">Предметы на основе случайного выбора (для каждого класса по </w:t>
      </w:r>
      <w:r>
        <w:rPr>
          <w:b/>
          <w:sz w:val="28"/>
          <w:szCs w:val="28"/>
          <w:u w:val="single"/>
        </w:rPr>
        <w:t>двум</w:t>
      </w:r>
      <w:r>
        <w:rPr>
          <w:b/>
          <w:sz w:val="28"/>
          <w:szCs w:val="28"/>
        </w:rPr>
        <w:t xml:space="preserve"> предметам на основе случайного выбора):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– География, История, Биология, Обществознани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– Биология, Физика, География, История, Обществознани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– Биология, Физика, География, История, Химия, Обществознани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е коллективы для проведения ВПР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18"/>
        <w:gridCol w:w="916"/>
        <w:gridCol w:w="2860"/>
        <w:gridCol w:w="1599"/>
        <w:gridCol w:w="27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ремя для проведения рабо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организато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3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1 час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ыдышко И.Ю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аган И.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3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лчанов С.Г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якова Н.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3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2 час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ыдышко И.Ю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заев Ш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3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90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жидаева М.В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якова Н.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янская О.Г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ыдышко И.Ю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дко Г.А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янская Т.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1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ханцева О.В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аган И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90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зантаев В.А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а О.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янская О.Г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лчанов С.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ёл Т.А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жидаева М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кенгеймер И.В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зантаев В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2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цизова Е.Р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якова Н.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1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кенгеймер И.В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аган И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якова Н.В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зантаев В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1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кенгеймер И.В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янская Т.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цизова Е.Р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дко Г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дко Г.А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жидаева М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60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ёл Т.А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заев Ш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2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лчанов С.Г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янская Т.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i/>
                <w:sz w:val="28"/>
                <w:szCs w:val="28"/>
              </w:rPr>
              <w:t xml:space="preserve"> Предмет 2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45 м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кенгеймер И.В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цизова Е.Р.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center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  <w:t>Состав</w:t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center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  <w:t>экспертов для проверки ВПР</w:t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center"/>
        <w:rPr>
          <w:rFonts w:cs="Times New Roman"/>
          <w:b/>
          <w:b/>
          <w:color w:val="000000"/>
          <w:spacing w:val="-4"/>
          <w:sz w:val="28"/>
          <w:szCs w:val="28"/>
          <w:highlight w:val="yellow"/>
        </w:rPr>
      </w:pPr>
      <w:r>
        <w:rPr>
          <w:rFonts w:cs="Times New Roman"/>
          <w:b/>
          <w:color w:val="000000"/>
          <w:spacing w:val="-4"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/>
          <w:color w:val="000000"/>
          <w:spacing w:val="-4"/>
          <w:sz w:val="28"/>
          <w:szCs w:val="28"/>
          <w:highlight w:val="yellow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35"/>
        <w:gridCol w:w="638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Мукменева К.Н.– председатель комиссии</w:t>
            </w:r>
          </w:p>
          <w:p>
            <w:pPr>
              <w:pStyle w:val="Normal"/>
              <w:widowControl w:val="false"/>
              <w:ind w:left="-912"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Землянская О.Г. – член комиссии</w:t>
            </w:r>
          </w:p>
          <w:p>
            <w:pPr>
              <w:pStyle w:val="Normal"/>
              <w:widowControl w:val="false"/>
              <w:ind w:left="-912"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Плещенко О.Ю. –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3083" w:leader="none"/>
              </w:tabs>
              <w:ind w:left="-203" w:firstLine="203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ab/>
              <w:t>Харцизова Е.Р. – член комисс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Мукменева К.Н. –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3083" w:leader="none"/>
              </w:tabs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ab/>
              <w:t>Буханцева О.В. – член комиссии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 xml:space="preserve">Выбор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eastAsia="en-US"/>
              </w:rPr>
              <w:t>Предмета 1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Плещенко О.Ю. –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3083" w:leader="none"/>
              </w:tabs>
              <w:ind w:hanging="0"/>
              <w:jc w:val="lef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ab/>
              <w:t>Пожидаева М.В. – член комиссии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 xml:space="preserve">Выбор 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eastAsia="en-US"/>
              </w:rPr>
              <w:t>Предмета 2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Мукменева К.Н. –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3083" w:leader="none"/>
              </w:tabs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ab/>
              <w:t xml:space="preserve">Казантаев В.А. – член комиссии </w:t>
            </w:r>
          </w:p>
        </w:tc>
      </w:tr>
      <w:tr>
        <w:trPr>
          <w:trHeight w:val="16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Плещенко О.Ю. –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3083" w:leader="none"/>
              </w:tabs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ab/>
              <w:t>Молчанов С.Г. – член комисси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Плещенко О.Ю. –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3083" w:leader="none"/>
              </w:tabs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ab/>
              <w:t>Пожидаева М.В. – член комиссии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6"/>
        <w:ind w:left="266" w:hanging="296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Style16"/>
        <w:ind w:left="266" w:hanging="296"/>
        <w:jc w:val="center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  <w:t>Организаторы</w:t>
      </w:r>
    </w:p>
    <w:p>
      <w:pPr>
        <w:pStyle w:val="Style16"/>
        <w:ind w:left="266" w:hanging="296"/>
        <w:jc w:val="center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-4"/>
          <w:sz w:val="28"/>
          <w:szCs w:val="28"/>
        </w:rPr>
        <w:t>по проведению ВПР вне аудиторий</w:t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rPr>
          <w:rFonts w:cs="Times New Roman"/>
          <w:b/>
          <w:b/>
          <w:color w:val="000000"/>
          <w:spacing w:val="-4"/>
          <w:sz w:val="28"/>
          <w:szCs w:val="28"/>
          <w:highlight w:val="yellow"/>
        </w:rPr>
      </w:pPr>
      <w:r>
        <w:rPr>
          <w:rFonts w:cs="Times New Roman"/>
          <w:b/>
          <w:color w:val="000000"/>
          <w:spacing w:val="-4"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Петренко Н.Н. – завхоз - дежурство по коридору;</w:t>
      </w:r>
    </w:p>
    <w:p>
      <w:pPr>
        <w:pStyle w:val="Normal"/>
        <w:spacing w:lineRule="auto" w:line="360"/>
        <w:ind w:hanging="0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Шепелева Н. С. - педагог-библиотекарь - дежурство в</w:t>
      </w:r>
    </w:p>
    <w:p>
      <w:pPr>
        <w:pStyle w:val="Normal"/>
        <w:spacing w:lineRule="auto" w:line="360"/>
        <w:ind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удитории для пребывания закончивших работу раньше отведенного</w:t>
      </w:r>
    </w:p>
    <w:p>
      <w:pPr>
        <w:pStyle w:val="Normal"/>
        <w:spacing w:lineRule="auto" w:line="360"/>
        <w:ind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ремени участников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/>
          <w:color w:val="000000"/>
          <w:sz w:val="28"/>
          <w:szCs w:val="28"/>
        </w:rPr>
        <w:t>3. Орёл М.А. – старший вожатый - дежурство в</w:t>
      </w:r>
    </w:p>
    <w:p>
      <w:pPr>
        <w:pStyle w:val="Normal"/>
        <w:spacing w:lineRule="auto" w:line="360"/>
        <w:ind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удитории для пребывания закончивших работу раньше отведенного</w:t>
      </w:r>
    </w:p>
    <w:p>
      <w:pPr>
        <w:pStyle w:val="Normal"/>
        <w:spacing w:lineRule="auto" w:line="360"/>
        <w:ind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ремени участников</w:t>
      </w:r>
    </w:p>
    <w:p>
      <w:pPr>
        <w:pStyle w:val="Normal"/>
        <w:spacing w:lineRule="auto" w:line="360"/>
        <w:ind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Скамарохова Е. В. – педагог дефектолог, сотрудник по этажу.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риложение № 5</w:t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jc w:val="right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4"/>
          <w:sz w:val="28"/>
          <w:szCs w:val="28"/>
        </w:rPr>
        <w:t xml:space="preserve">                              </w:t>
      </w:r>
      <w:r>
        <w:rPr>
          <w:rFonts w:cs="Times New Roman"/>
          <w:b/>
          <w:color w:val="000000"/>
          <w:spacing w:val="-4"/>
          <w:sz w:val="28"/>
          <w:szCs w:val="28"/>
        </w:rPr>
        <w:t>Количественный состав участников ВПР</w:t>
      </w:r>
    </w:p>
    <w:p>
      <w:pPr>
        <w:pStyle w:val="Style16"/>
        <w:tabs>
          <w:tab w:val="clear" w:pos="708"/>
          <w:tab w:val="left" w:pos="1080" w:leader="none"/>
        </w:tabs>
        <w:ind w:left="266" w:hanging="296"/>
        <w:rPr>
          <w:rFonts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tbl>
      <w:tblPr>
        <w:tblW w:w="984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55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24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8:00Z</dcterms:created>
  <dc:creator>Julia</dc:creator>
  <dc:description/>
  <cp:keywords/>
  <dc:language>en-US</dc:language>
  <cp:lastModifiedBy>user</cp:lastModifiedBy>
  <cp:lastPrinted>2023-05-11T08:28:00Z</cp:lastPrinted>
  <dcterms:modified xsi:type="dcterms:W3CDTF">2024-03-07T07:27:00Z</dcterms:modified>
  <cp:revision>20</cp:revision>
  <dc:subject/>
  <dc:title/>
</cp:coreProperties>
</file>