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ый образ  жизни» именно так называлось мероприятие, которое подготовили сотрудники Камышевского сельского дома культуры для обучающихся 7-10 классов  МБОУ Конзаводской СОШ №2. Обучающиеся интересно и с пользой провели время. Делали зарядку,  повторили режим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ждый рассказал о своем режиме дня, о том, кто и как закаливается. Повторили вредные факторы, которые отрицательно влияют на организм. В итоге пришли к выводу, что здоровый образ жизни – это залог долголе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94250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5035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6:00Z</dcterms:created>
  <dc:creator>user</dc:creator>
  <dc:description/>
  <cp:keywords/>
  <dc:language>en-US</dc:language>
  <cp:lastModifiedBy>Vet</cp:lastModifiedBy>
  <dcterms:modified xsi:type="dcterms:W3CDTF">2019-04-17T04:54:00Z</dcterms:modified>
  <cp:revision>5</cp:revision>
  <dc:subject/>
  <dc:title/>
</cp:coreProperties>
</file>